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Ограничения демо-версий 7.40.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дул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д моду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тация, означающая наличие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рани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ия (BUM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Б" или "Х" (русские букв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ХО –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орговля и склад (TRAD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>T</w:t>
            </w: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 xml:space="preserve"> (латинская бук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счетов</w:t>
            </w:r>
            <w:r>
              <w:rPr>
                <w:b/>
                <w:lang w:val="en-US"/>
              </w:rPr>
              <w:t xml:space="preserve"> на оплату</w:t>
            </w:r>
            <w:r>
              <w:rPr>
                <w:b/>
              </w:rPr>
              <w:t xml:space="preserve"> –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работная плата (Z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"S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евых счетов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ег.номера 333333 (ВУЗ) – количество лицевых счетов 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енеджмент и маркетинг (VN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"V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иентов и потенциальных клиентов – 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счетов</w:t>
            </w:r>
            <w:r>
              <w:rPr>
                <w:b/>
                <w:lang w:val="en-US"/>
              </w:rPr>
              <w:t xml:space="preserve"> на оплату</w:t>
            </w:r>
            <w:r>
              <w:rPr>
                <w:b/>
              </w:rPr>
              <w:t xml:space="preserve"> –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воды (UN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"u" </w:t>
            </w:r>
            <w:r>
              <w:rPr>
                <w:sz w:val="28"/>
              </w:rPr>
              <w:t xml:space="preserve">или </w:t>
            </w:r>
            <w:r>
              <w:rPr>
                <w:sz w:val="28"/>
                <w:lang w:val="en-US"/>
              </w:rPr>
              <w:t>"U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 печать и экспорт/импо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 (KAD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>K</w:t>
            </w: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 xml:space="preserve"> (латинская бук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лжностей в штатном расписании -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а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INFO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"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" или "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" (латинская бук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 дней от даты сборки программа работает в обычном режиме, потом нельзя зайти в программ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ссовые аппараты (</w:t>
            </w:r>
            <w:r>
              <w:rPr>
                <w:sz w:val="28"/>
                <w:lang w:val="en-US"/>
              </w:rPr>
              <w:t>KA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>Э</w:t>
            </w:r>
            <w:r>
              <w:rPr>
                <w:sz w:val="28"/>
                <w:lang w:val="en-US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регистрируемых чеков –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ртикулов в кассовых аппаратах -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пит (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калькуляционных карт -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иничное хозяйство (</w:t>
            </w:r>
            <w:r>
              <w:rPr>
                <w:sz w:val="28"/>
                <w:lang w:val="en-US"/>
              </w:rPr>
              <w:t>HOTEL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"</w:t>
            </w: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омеров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четов на оплату –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28:00Z</dcterms:created>
  <dc:creator>YURAK</dc:creator>
  <dc:description/>
  <dc:language>en-US</dc:language>
  <cp:lastModifiedBy>7</cp:lastModifiedBy>
  <dcterms:modified xsi:type="dcterms:W3CDTF">2005-05-27T12:28:00Z</dcterms:modified>
  <cp:revision>2</cp:revision>
  <dc:subject/>
  <dc:title>Ограничения демо-версий 7</dc:title>
</cp:coreProperties>
</file>